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0" w:name="_GoBack"/>
      <w:bookmarkStart w:id="1" w:name="_GoBack"/>
      <w:bookmarkEnd w:id="1"/>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6,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onorable Thad Cochran                                                The Honorable Patrick Lea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man                                                                                 Ranking 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ate Appropriations Committee                                          Senate Appropriations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onorable Rodney Frelinghuysen                                  The Honorable Nita Low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irman                                                                                Ranking Me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use Appropriations Committee                                          House Appropriations 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onorable Susan Collins                                                The Honorable Jack R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irman                                                                                Ranking Me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nate Appropriations Subcommittee                                    Senate Appropriations Sub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ransportation and Housing                                              on Transportation and Hou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onorable Mario Diaz-Balart                                         The Honorable David Pr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irman                                                                                Ranking Me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use Appropriations Subcommittee                                    House Appropriations Sub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ransportation and Housing                                              on Transportation and Hous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Chairman Cochran, Frelinghuysen, Collins, Diaz-Balart, and Ranking Members Leahy, Reed, Lowey, and Pr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rite on behalf of thousands of cattle, swine, horse, lamb, fish, and insect producers and haulers across the country to encourage adoption of section 132 of H.R. 3353, the FY 2018 Transportation, Housing and Urban Development and Related Agencies (THUD) Act of 2018. This important provision would delay implementation of the electronic logging device (ELD) enforcement date for livestock and insect haulers for on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ansportation of live animals presents unique welfare challenges to the commercial trucking industry and a one-size-fits-all approach simply will not work. The live animal hauling industry needs more time to seek specific Hours of Service (HOS) flexibilities from Congress and the Department of Transportation, as well as time for live animal haulers and enforcement agents to become better informed of recent regulatory interpretations of current agricultural exemptions. Both objectives can be accomplished by extending the current ELD enforcement deadline of December 18, 2017, by at least on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le motorist safety is a top priority for all involved, current HOS rules simply do not work in the live animal hauling context. The current HOS rules put animals at risk of higher incidence of stress-induced disease and mortality. To maintain animal welfare and preserve driver safety, industry needs more time to address the current HOS rules and work collaboratively with enforcement agencies to craft solutions to the problem. While those conversations with the Federal Motor Carrier Safety Administration (FMCSA) have been ongoing, the looming ELD enforcement date simply does not allow for enough time to reach a workable sol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rthermore, in May 2017, FMCSA issued a new interpretation that will allow time spent loading and hauling livestock within a 150-air mile radius of the point of origin of those livestock to count as exempt time. Although industry applauds this interpretation and is working with FMCSA to better understand the parameters of the exemption, more time is needed. Additional time will allow industry to get the information out to live animal haulers and enforcement agents regarding the interpretation. More time will help these key stakeholders understand how the exemption works. This will prevent unnecessary hassle at roadside stops and aid in safe transportation of animals, smoother implementation of FMCSA rules and guidance, and better acceptance of the technology from the livestock hauling commu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ndersigned organizations support the ELD enforcement delay and respectfully request section 132 of H.R. 3353 be maintained in the Make America Secure and Prosperous Appropriations Act of 2018. Thank you in advance for your positive consideration of this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bam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Beekeeping Fed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Foods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Farm Bureau Fed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Honey Produc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 Sheep Indu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izona Cattle Feed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izona Cattle Grow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kansas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kansas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ico Beef Consul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iforni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rado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rado Livestock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rado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oper Horse Transpor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lorid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lorida Livestock Auction Market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orgi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orgia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linois Beef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owa Cattlemen’s Associ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nsas Livestock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nsas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ntucky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chigan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nesota Honey Produc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nesota State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ssissippi Cattlemen’s Associ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tana Stockgrow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Aquaculture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Cattlemen’s Beef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Pork Producers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raska Cattle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raska Livestock Market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vad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Mexico Cattle Grow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Mexico Wool Growers, I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Beef Produc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h American Meat Instit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h Carolin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h Dakota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h Dakota Stock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hio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klahom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klahoma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egon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nsylvani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nsylvania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th Carolina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th Dakot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th Dakota Livestock Auction Market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thwest Meat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nessee Cattlema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as Cattle Feed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as and Southwestern Cattle Rais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States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tah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rginia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rginia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Cattle Feed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st Virginia Livestock Marketing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sconsin Cattlemen’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oming Livestock Market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oming Stock Growers Association</w:t>
      </w:r>
    </w:p>
    <w:p>
      <w:pPr>
        <w:pStyle w:val="Normal"/>
        <w:spacing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20d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20d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1</Words>
  <Characters>6048</Characters>
  <CharactersWithSpaces>70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03:00Z</dcterms:created>
  <dc:creator>jara</dc:creator>
  <dc:description/>
  <dc:language>en-US</dc:language>
  <cp:lastModifiedBy>Craig and Ashley Kohls</cp:lastModifiedBy>
  <cp:lastPrinted>2017-09-06T22:13:00Z</cp:lastPrinted>
  <dcterms:modified xsi:type="dcterms:W3CDTF">2017-10-0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